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3-01/25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ZVJEŠĆE O IZVRŠENJU PROGRAMA GRAĐENJA KOMUNALNE INFRASTRUKTURE, TE OBJEKATA DRUŠTVENE I DRUGE INFRASTRUKTURE GRADA VARAŽDINSKIH TOPLI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zvješća o izvršenju Programa građenja komunalne infrastrukture, te objekata društvene i druge infrastrukture Grada Varaždinskih Toplic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7.03.2025 - 26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dcterms:modified xsi:type="dcterms:W3CDTF">2025-03-27T08:48:00Z</dcterms:modified>
  <cp:revision>65</cp:revision>
  <dc:subject/>
  <dc:title/>
</cp:coreProperties>
</file>